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 3051</w:t>
      </w:r>
      <w:r>
        <w:rPr>
          <w:rFonts w:cs="Tahoma" w:ascii="Tahoma" w:hAnsi="Tahoma"/>
          <w:b/>
          <w:sz w:val="22"/>
          <w:szCs w:val="22"/>
          <w:lang w:val="en-US"/>
        </w:rPr>
        <w:t>S</w:t>
      </w:r>
      <w:r>
        <w:rPr>
          <w:rFonts w:cs="Tahoma" w:ascii="Tahoma" w:hAnsi="Tahoma"/>
          <w:b/>
          <w:sz w:val="22"/>
          <w:szCs w:val="22"/>
        </w:rPr>
        <w:t>, 3051, 2051, 2088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52"/>
        <w:gridCol w:w="2129"/>
        <w:gridCol w:w="533"/>
        <w:gridCol w:w="1003"/>
        <w:gridCol w:w="62"/>
        <w:gridCol w:w="2129"/>
        <w:gridCol w:w="503"/>
        <w:gridCol w:w="1095"/>
      </w:tblGrid>
      <w:tr>
        <w:trPr>
          <w:trHeight w:val="282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306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значение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бсолют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пад давлен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я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зреж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идростатическое давл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  <w:tc>
          <w:tcPr>
            <w:tcW w:w="159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2_3091036572"/>
            <w:bookmarkStart w:id="1" w:name="__Fieldmark__12_3091036572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3_3091036572"/>
            <w:bookmarkStart w:id="3" w:name="__Fieldmark__13_3091036572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4_3091036572"/>
            <w:bookmarkStart w:id="5" w:name="__Fieldmark__14_3091036572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5_3091036572"/>
            <w:bookmarkStart w:id="7" w:name="__Fieldmark__15_3091036572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6_3091036572"/>
            <w:bookmarkStart w:id="9" w:name="__Fieldmark__16_309103657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Д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7_3091036572"/>
            <w:bookmarkStart w:id="11" w:name="__Fieldmark__17_309103657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И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бсолютное давл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пад давления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зрежение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идростатическое давл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  <w:tc>
          <w:tcPr>
            <w:tcW w:w="15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8_3091036572"/>
            <w:bookmarkStart w:id="13" w:name="__Fieldmark__18_3091036572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9_3091036572"/>
            <w:bookmarkStart w:id="15" w:name="__Fieldmark__19_3091036572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0_3091036572"/>
            <w:bookmarkStart w:id="17" w:name="__Fieldmark__20_3091036572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1_3091036572"/>
            <w:bookmarkStart w:id="19" w:name="__Fieldmark__21_3091036572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2_3091036572"/>
            <w:bookmarkStart w:id="21" w:name="__Fieldmark__22_3091036572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Д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3_3091036572"/>
            <w:bookmarkStart w:id="23" w:name="__Fieldmark__23_3091036572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И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шкала прибора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основная приведенная  погрешность измерения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татическое давлени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для датчиков перепада давления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таж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пособ монтажа датчика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 отбор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езьба:тип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45_3091036572"/>
            <w:bookmarkStart w:id="25" w:name="__Fieldmark__45_3091036572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46_3091036572"/>
            <w:bookmarkStart w:id="27" w:name="__Fieldmark__46_3091036572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 отбор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езьба:тип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48_3091036572"/>
            <w:bookmarkStart w:id="29" w:name="__Fieldmark__48_3091036572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49_3091036572"/>
            <w:bookmarkStart w:id="31" w:name="__Fieldmark__49_3091036572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50_3091036572"/>
            <w:bookmarkStart w:id="33" w:name="__Fieldmark__50_3091036572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1_3091036572"/>
            <w:bookmarkStart w:id="35" w:name="__Fieldmark__51_3091036572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2_3091036572"/>
            <w:bookmarkStart w:id="37" w:name="__Fieldmark__52_3091036572"/>
            <w:bookmarkEnd w:id="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53_3091036572"/>
            <w:bookmarkStart w:id="39" w:name="__Fieldmark__53_3091036572"/>
            <w:bookmarkEnd w:id="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фланце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фланца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Д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/   </w:t>
            </w:r>
            <w:r>
              <w:rPr>
                <w:rFonts w:cs="Tahoma" w:ascii="Tahoma" w:hAnsi="Tahoma"/>
                <w:sz w:val="18"/>
                <w:szCs w:val="18"/>
              </w:rPr>
              <w:t>Р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а фланце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фланца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Д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/   </w:t>
            </w:r>
            <w:r>
              <w:rPr>
                <w:rFonts w:cs="Tahoma" w:ascii="Tahoma" w:hAnsi="Tahoma"/>
                <w:sz w:val="18"/>
                <w:szCs w:val="18"/>
              </w:rPr>
              <w:t>Ру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</w:t>
            </w:r>
            <w:r>
              <w:rPr>
                <w:rFonts w:cs="Tahoma" w:ascii="Tahoma" w:hAnsi="Tahoma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пособ монтажа выносной мембран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если требуется</w:t>
            </w:r>
            <w:r>
              <w:rPr>
                <w:rFonts w:cs="Tahoma" w:ascii="Tahoma" w:hAnsi="Tahoma"/>
                <w:sz w:val="18"/>
                <w:szCs w:val="18"/>
              </w:rPr>
              <w:t>): фланцевый, резьбовой и т.д, укажите размеры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лина капилляров выносной мембраны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если требуется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64_3091036572"/>
            <w:bookmarkStart w:id="41" w:name="__Fieldmark__64_3091036572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5_3091036572"/>
            <w:bookmarkStart w:id="43" w:name="__Fieldmark__65_3091036572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66_3091036572"/>
            <w:bookmarkStart w:id="45" w:name="__Fieldmark__66_3091036572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7_3091036572"/>
            <w:bookmarkStart w:id="47" w:name="__Fieldmark__67_3091036572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8_3091036572"/>
            <w:bookmarkStart w:id="49" w:name="__Fieldmark__68_3091036572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9_3091036572"/>
            <w:bookmarkStart w:id="51" w:name="__Fieldmark__69_3091036572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ЖК-индикатор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70_3091036572"/>
            <w:bookmarkStart w:id="53" w:name="__Fieldmark__70_3091036572"/>
            <w:bookmarkEnd w:id="5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71_3091036572"/>
            <w:bookmarkStart w:id="55" w:name="__Fieldmark__71_3091036572"/>
            <w:bookmarkEnd w:id="5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ентильный бло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n =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73_3091036572"/>
            <w:bookmarkStart w:id="57" w:name="__Fieldmark__73_3091036572"/>
            <w:bookmarkEnd w:id="5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74_3091036572"/>
            <w:bookmarkStart w:id="59" w:name="__Fieldmark__74_3091036572"/>
            <w:bookmarkEnd w:id="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коммуникатор   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75_3091036572"/>
            <w:bookmarkStart w:id="61" w:name="__Fieldmark__75_3091036572"/>
            <w:bookmarkEnd w:id="6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76_3091036572"/>
            <w:bookmarkStart w:id="63" w:name="__Fieldmark__76_3091036572"/>
            <w:bookmarkEnd w:id="6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чания</w:t>
            </w:r>
            <w:r>
              <w:rPr>
                <w:rFonts w:cs="Tahoma" w:ascii="Tahoma" w:hAnsi="Tahoma"/>
                <w:sz w:val="18"/>
                <w:szCs w:val="18"/>
              </w:rPr>
              <w:t>:(конкретный тип датчика;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защита от переходных процессов; внешний винт заземления; выход 1-5В; выход 0.8-3.2В; Foundation Fieldbus; Wireless HART; адаптеры на ½-1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>1.5 и т.д)</w:t>
            </w:r>
          </w:p>
        </w:tc>
        <w:tc>
          <w:tcPr>
            <w:tcW w:w="37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. (351) 247-16-67) или в региональное представительство (координаты на сайте www.metran.r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5340"/>
    </w:tblGrid>
    <w:tr>
      <w:trPr>
        <w:trHeight w:val="718" w:hRule="atLeast"/>
      </w:trPr>
      <w:tc>
        <w:tcPr>
          <w:tcW w:w="5597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9:00Z</dcterms:created>
  <dc:creator>Чепуров Александр</dc:creator>
  <dc:description/>
  <dc:language>en-US</dc:language>
  <cp:lastModifiedBy>user</cp:lastModifiedBy>
  <cp:lastPrinted>2010-03-17T17:13:00Z</cp:lastPrinted>
  <dcterms:modified xsi:type="dcterms:W3CDTF">2016-03-28T19:09:00Z</dcterms:modified>
  <cp:revision>2</cp:revision>
  <dc:subject/>
  <dc:title>Опросный лист Rosemount 8800D</dc:title>
</cp:coreProperties>
</file>